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2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3» февраля 2018 год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A2A2A"/>
          <w:kern w:val="2"/>
          <w:sz w:val="28"/>
          <w:szCs w:val="28"/>
          <w:lang w:eastAsia="ru-RU"/>
        </w:rPr>
      </w:pPr>
      <w:r>
        <w:rPr>
          <w:b/>
          <w:bCs/>
          <w:color w:val="2A2A2A"/>
          <w:kern w:val="2"/>
          <w:sz w:val="28"/>
          <w:szCs w:val="28"/>
          <w:lang w:eastAsia="ru-RU"/>
        </w:rPr>
        <w:t>О внесении изменений и дополнений в Постановление Администрации городского поселения  «Забайкальское» от 11.01.2018 года № 4 «</w:t>
      </w: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АО «ЗабТЭК» по развитию системы водоснабжения и водоотведения на территории городского поселения «Забайкальское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bCs/>
          <w:color w:val="2A2A2A"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color w:val="2A2A2A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р</w:t>
      </w:r>
      <w:r>
        <w:rPr>
          <w:sz w:val="28"/>
          <w:szCs w:val="28"/>
        </w:rPr>
        <w:t>уководствуясь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ПОСТАНОВЛЯЮ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изменения и дополнения в Постановление Администрации городского поселения «Забайкальское» от 11.01.2018 года № 4 «Об утверждении технического задания на разработку инвестиционной программы АО «ЗабТЭК» по развитию системы водоснабжения и водоотведения на территории городского поселения «Забайкальское»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1.1  п. 4 читать в следующей редакции «Инвестиционная программа разрабатывается организацией коммунального комплекса до 01.08.2018 г.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  п.п. 6.6 п.6 дополни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ановые значения показателей надежности, качества и энергетической эффективности объектов централизованных систем водоснабжения и водоотве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чень мероприятий по строительству, модернизации и реконструкции объектов централизованных систем водоснабжения и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ан мероприятий по привидению качества питьевой воды в соответствие с установленными требованиями, план снижения сбросов загрязняющих веществ, иных веществ и микроорганизм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публиковать настоящее Постановление в информационном вестнике «Вести Забайкальска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байкальское»                                                                      О.Г. Ермол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ourier New;Letter Gothic" w:hAnsi="Courier New;Letter Gothic" w:cs="Courier New;Letter Gothic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41:00Z</dcterms:created>
  <dc:creator>User</dc:creator>
  <dc:description/>
  <cp:keywords/>
  <dc:language>en-US</dc:language>
  <cp:lastModifiedBy>Obotdel</cp:lastModifiedBy>
  <cp:lastPrinted>2018-02-14T13:24:00Z</cp:lastPrinted>
  <dcterms:modified xsi:type="dcterms:W3CDTF">2018-02-15T04:35:00Z</dcterms:modified>
  <cp:revision>13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